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pvērtējums pēc 3. (no 6) posma </w:t>
      </w:r>
    </w:p>
    <w:p>
      <w:pPr>
        <w:pStyle w:val="Normal"/>
        <w:spacing w:before="280" w:after="280"/>
        <w:rPr/>
      </w:pPr>
      <w:r>
        <w:rPr/>
        <w:t xml:space="preserve">1600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109"/>
        <w:gridCol w:w="2044"/>
        <w:gridCol w:w="2043"/>
        <w:gridCol w:w="556"/>
      </w:tblGrid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cēj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einis Lilienštein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acgrīv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itvars Zoben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uber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Ford Fiesta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ndis Kļav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pmežciems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areks Dain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uldīg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Honda Civic/Civic Del Sol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aspars Sileniek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uldīg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ndis Skolmeistar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op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areks Tauriņš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Bausk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8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Pūg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Ķekav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Grīnvald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uldīg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Nikel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trenči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8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vo Šteinberg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8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Lider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aunmārup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8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Balod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ielvārd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pel Tigra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ndress Balod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gaunij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uzuki Baleno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000 Super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109"/>
        <w:gridCol w:w="2044"/>
        <w:gridCol w:w="2043"/>
        <w:gridCol w:w="556"/>
      </w:tblGrid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cēj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ārstāv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.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Miščenko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izkraukl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uris Spīķ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eugeot 206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aimonds Mūrniek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op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oms Ziedān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Neret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uris Smilg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uber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ints Astrausk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ramzd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inārs Kenigsberg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dus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uris Robert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Laidi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skars Troik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Embūt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oseps Narusk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gaunij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Uldis Brikman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Uldis Anderson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dus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ndis Indrikson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Ugāl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W Golf II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Open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109"/>
        <w:gridCol w:w="2044"/>
        <w:gridCol w:w="2043"/>
        <w:gridCol w:w="556"/>
      </w:tblGrid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cēj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ārstāv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.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nts Jeršov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aimonds Jerān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acgrīv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atra Murena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oberts Anson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udi 90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Kozlovsk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oyota MR2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Eduards Iesalniek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lk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oyota MR2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ndrejs Lajevsk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opaži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pel Kadett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āris Rusman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riekuļi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oyota MR2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Sproģ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ukums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ontiac Fiero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Normunds Skrib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Engur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ZAZ-VAZ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B600 (pēc 2. (no 5) posma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109"/>
        <w:gridCol w:w="2044"/>
        <w:gridCol w:w="2043"/>
        <w:gridCol w:w="556"/>
      </w:tblGrid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cēj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ārstāv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.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Bauman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Mārup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aspars Bumbier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Bausk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lters Zīvert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riekul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eivo Koiv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gaunij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Dmitrijs Kabanov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igars Liškovsk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Baloži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emog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VAZ Klasika (Latvijas kauss)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109"/>
        <w:gridCol w:w="2044"/>
        <w:gridCol w:w="2043"/>
        <w:gridCol w:w="556"/>
      </w:tblGrid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cēj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ārstāv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.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mants Kolomensk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Edijs Zimz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1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ristaps Maševsk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it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5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Rakuzov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alacgrīv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rnis Odiņš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Naukšēni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5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ndris Ozoliņš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krīveri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7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einis Palēvic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Priekul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Rinalds Bērziņš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miltene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09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lērijs Seņkān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llažmuiža</w:t>
            </w:r>
          </w:p>
        </w:tc>
        <w:tc>
          <w:tcPr>
            <w:tcW w:w="204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VAZ 21013</w:t>
            </w:r>
          </w:p>
        </w:tc>
        <w:tc>
          <w:tcPr>
            <w:tcW w:w="55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Kopvērtējums pēc 2. (no 4) posma </w:t>
      </w:r>
    </w:p>
    <w:p>
      <w:pPr>
        <w:pStyle w:val="Paraststmeklis"/>
        <w:rPr/>
      </w:pPr>
      <w:r>
        <w:rPr/>
        <w:t xml:space="preserve">D-12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683"/>
        <w:gridCol w:w="2576"/>
        <w:gridCol w:w="2044"/>
        <w:gridCol w:w="449"/>
      </w:tblGrid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ucējs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Tāvi Pindis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Igaunij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AZ 51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ldis Grantiņš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robiņ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AZ 51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Bruno Leimanis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Cēsis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AZ 51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Jānis Polis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robiņ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AZ 51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ristaps Eglītis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miltene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AZ 51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inārs Staško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miltene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AZ 52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Aivars Galbāliņš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robiņa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AZ 52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83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Kristers Vīksne</w:t>
            </w:r>
          </w:p>
        </w:tc>
        <w:tc>
          <w:tcPr>
            <w:tcW w:w="2576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Stalbe</w:t>
            </w:r>
          </w:p>
        </w:tc>
        <w:tc>
          <w:tcPr>
            <w:tcW w:w="2044" w:type="dxa"/>
            <w:tcBorders/>
            <w:shd w:fill="E0E6F3" w:val="clear"/>
            <w:vAlign w:val="center"/>
          </w:tcPr>
          <w:p>
            <w:pPr>
              <w:pStyle w:val="Normal"/>
              <w:rPr/>
            </w:pPr>
            <w:r>
              <w:rPr/>
              <w:t>GAZ 51</w:t>
            </w:r>
          </w:p>
        </w:tc>
        <w:tc>
          <w:tcPr>
            <w:tcW w:w="449" w:type="dxa"/>
            <w:tcBorders/>
            <w:shd w:fill="E0E6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31:00Z</dcterms:created>
  <dc:creator>mjankovskis</dc:creator>
  <dc:description/>
  <dc:language>en-US</dc:language>
  <cp:lastModifiedBy>Mārtiņš</cp:lastModifiedBy>
  <dcterms:modified xsi:type="dcterms:W3CDTF">2012-07-09T15:31:00Z</dcterms:modified>
  <cp:revision>2</cp:revision>
  <dc:subject/>
  <dc:title>1</dc:title>
</cp:coreProperties>
</file>